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邑邛崃片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安全工作总结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公司保卫部：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4"/>
        </w:rPr>
        <w:t>大邑邛崃片区积极响应保卫部的号召和安全部署，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全片区在狠抓销售的同时，安全工作也作为日常工作的重中之重，可谓是“两手抓，两手硬”。在“预防为主，防治结合”的安全工作指导方针下，大邑邛崃片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安全工作总结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片区积极响应公司号召，为每个门店定做了“安全员红袖标”，并且要求每个门店每个班次必须安排一个人进行佩戴，作为门店安全督导，时刻对门店的安全工作进行检查，对门店安全工作不足之处及时提出整改意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片区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开展了一场安全知识竞赛，大家通过知识竞赛，增长了不少安全知识，有利于门店的安全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每个门店做好了防偷，防盗，防火的安全工作，每个门店做到了不超负荷用电，打粉机，熬药机，一律按标准的操作流程进行操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片区要求门店做好防雷和防雨工作，下班前都要对门店卖场进行认真巡视，确保断水断电，同时容易漏雨的区域，门店也做好了准备工作，防止夜间漏雨，打湿药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片区在开店长会议时，也再三强调安全工作，尤其是员工人身安全，上下班途中，注意车辆。晚上回家的同事，如果离家较远或居住较为偏僻，尽量请家属前来接应，确保个人人身财务安全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感谢公司保卫部对片区安全工作的指导和支持，大邑邛崃片区在以后的安全工作中会加倍努力，让片区的安全工作再上一个台阶！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大邑邛崃片区      周佳玉 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DELL</cp:lastModifiedBy>
  <cp:lastPrinted>2015-06-10T17:40:00Z</cp:lastPrinted>
  <dcterms:modified xsi:type="dcterms:W3CDTF">2015-06-27T11:01:00Z</dcterms:modified>
  <cp:revision>82</cp:revision>
  <dc:subject/>
  <dc:title>关于闵娅等7位同志任安全员的批复</dc:title>
</cp:coreProperties>
</file>