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药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126,135082,14393,30286,64805,2266,234,29782,623,196,13362,59432,13014,30557,118078,132038,136484,30257,15846,8482,1471,1227,12514,49868,43399,50300,135131,128341,493,27928,11122,135545,5528,3756,15821,10637,12116,12170,101397,1569,31371,16641,2109,2405,56989,7702,13411,3865,10344,13719,11654,10908,45296,232,2040,12503,42730,136227,69284,3717,135135,20862,39719,63543,56424,49936,125086,130917,131190,37627,135232,100327,28273,139843,40881,54864,41824,1223,1645,106211,115436,38782,135655,135271,41011,56711,2143,2195,260,53857,763,1531,37435,119025,1262,89909,23096,1261,114970,25343,27394,1650,37036,139278,130589,58438,25799,47879,46844,82184,14815,31263,35661,56484,107476,129798,55808,10748,106896,986,83882,2959,11133,941,13590,943,46536,45180,100701,16188,17381,15973,69804,132539,2720,94534,36965,59380,905,55239,20507,949,11731,63531,44493,1826,84205,43252,2806,11132,135067,1825,49826,124092,67101,11,135704,120951,135705,35530,1818,14619,12488,117597,88428,5688,19732,26788,82283,59581,43793,10123,832,823,105008,48256,4897,60203,2873,46519,104146,137378,83260,952,69804,69805,894,2712,2959,2958,72814,6726,134199,114497,131161,98386,10431,941,28911,50499,35531,114683,933,39391,932,26560,100699,869,40264,108064,12536,243,78,77,9697,44609,40265,117782,64952,115337,40211,20180,135275,107319,235,389,507,378,58475,60328,3151,58827,24984,17230,135175,23381,111107,64936,101040,100942,99553,135379,58407,23478,12204,105451,63466,63705,646,45259,38545,135470,231,2078,137396,132390,29,15760,74899,138854,11768,138853,120359,4331,220,91699,107843,45375,125563,21580,115429,44368,69450,1299,43628,67893,136433,101340,1205,21253,44470,12448,12472,4277,10969,10968,110207,39103,84545,139200,16654,84546,34489,70,69,517,19577,496,133461,47683,1846,120670,1949,3288,2982,33976,114941,83272,314,135277,1375,10458,26916,124944,32596,13666,33267,6943,1557,2141,73105,1381,89829,23431,29059,29060,49706,14521,2474,1238,831,9635,112575,20185,63764,43758,1291,56837,28085,8267,56561,19543,22684,11954,74377,55663,958,94060,21903,7023,3141,39163,131482,8302,39990,4043,68467,46642,100529,28282,28285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保健品：</w:t>
      </w:r>
      <w:r>
        <w:rPr>
          <w:b w:val="false"/>
          <w:bCs w:val="false"/>
          <w:sz w:val="21"/>
          <w:szCs w:val="21"/>
          <w:lang w:val="en-US" w:eastAsia="zh-CN"/>
        </w:rPr>
        <w:t>136653,23696,24,12398,129930,75241,115725,127795,99543,123720,126081,139777,111912,36922,75272,75250,75251,75271,49781,98212,60582,49777,98211,49778,49780,81715,49784,98112,82519,49782,49776,110898,130202,140498,60603,69187,84294,84287,126316,99795,69143,25391,122645,69178,52454,52446,137339,104461,52439,52440,52532,52531,52451,60816,96394,137359,115320,130202,134170,52531,126810,126956,67795,128902,124845,101225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6:21Z</dcterms:created>
  <dc:creator/>
  <dc:description/>
  <dc:language>en-US</dc:language>
  <cp:lastModifiedBy>Administrator</cp:lastModifiedBy>
  <cp:lastPrinted>2015-02-10T11:02:00Z</cp:lastPrinted>
  <dcterms:modified xsi:type="dcterms:W3CDTF">2015-06-27T08:30:07Z</dcterms:modified>
  <cp:revision>0</cp:revision>
  <dc:subject/>
  <dc:title>                      “新春大比武”销售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