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tbl>
      <w:tblPr>
        <w:tblW w:w="96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蒋静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9.10.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66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新津职业技术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新津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外西街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己不适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离职申请：个人因素</w:t>
            </w:r>
          </w:p>
          <w:p>
            <w:pPr>
              <w:pStyle w:val="Normal"/>
              <w:ind w:firstLine="482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去向：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蒋静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店长：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蒋静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  <w:lang w:val="en-US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5.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6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.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5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  <w:lang w:val="en-US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蒋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66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38:00Z</dcterms:created>
  <dc:creator>微软用户</dc:creator>
  <dc:description/>
  <dc:language>en-US</dc:language>
  <cp:lastModifiedBy>Administrator</cp:lastModifiedBy>
  <cp:lastPrinted>2014-01-13T15:17:00Z</cp:lastPrinted>
  <dcterms:modified xsi:type="dcterms:W3CDTF">2015-06-27T01:22:0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