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中心店“端午父亲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6.18—6.2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7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0.42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5  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0.46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8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7</w:t>
            </w:r>
          </w:p>
        </w:tc>
      </w:tr>
      <w:tr>
        <w:trPr>
          <w:trHeight w:val="14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6.1-6.1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8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46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奖有现金大奖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折券可以当场打折，顾客马上享受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来的较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开始期间，大量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做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Cs w:val="21"/>
        </w:rPr>
        <w:t>邛崃中心店：任会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6.2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26T10:09:32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