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70"/>
        <w:gridCol w:w="5205"/>
      </w:tblGrid>
      <w:tr>
        <w:trPr>
          <w:trHeight w:val="57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店卫生区域划分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区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具体负责区域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架区域（整个货架包括背网、价签条、价签一一对应，玻柜包括台面整洁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花板及墙上蜘蛛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息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厕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橱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三包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架区域（整个货架包括背网、价签条、价签一一对应，玻柜包括台面整洁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花板及墙上蜘蛛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息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厕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橱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三包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架区域（整个货架包括背网、价签条、价签一一对应，玻柜包括台面整洁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花板及墙上蜘蛛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息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厕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橱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三包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××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架区域（整个货架包括背网、价签条、价签一一对应，玻柜包括台面整洁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花板及墙上蜘蛛网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息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厕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橱窗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三包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tbl>
      <w:tblPr>
        <w:tblW w:w="1018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5"/>
        <w:gridCol w:w="1260"/>
        <w:gridCol w:w="1095"/>
        <w:gridCol w:w="1065"/>
        <w:gridCol w:w="1065"/>
        <w:gridCol w:w="1215"/>
      </w:tblGrid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××</w:t>
            </w: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店各项记录责任人分配表</w:t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记录本名称顺序可调整，某一员工的负责的建议调整到一起，更直观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本名称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查人签字（店长每周一复查一遍）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日期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日期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日期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日期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日期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会议记录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培训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会议记录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巡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跟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一题一课记录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、市社保大额登记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折扣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折扣登记本、销售折扣申请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赠品发放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箱温湿度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堂温湿度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各项记录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1:03Z</dcterms:created>
  <dc:creator/>
  <dc:description/>
  <dc:language>en-US</dc:language>
  <cp:lastModifiedBy>Administrator</cp:lastModifiedBy>
  <dcterms:modified xsi:type="dcterms:W3CDTF">2015-06-25T11:53:38Z</dcterms:modified>
  <cp:revision>0</cp:revision>
  <dc:subject/>
  <dc:title>责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