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红星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31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6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97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3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65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0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9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9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4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1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数量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红星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5T09:31:00Z</dcterms:modified>
  <cp:revision>40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