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:00-16: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中大放价，限时抢购中。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取消下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点会员日积分打折，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安素，合生元，碧生源，仙卡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满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已有的特价活动，单品活动的商品部参加，中药饮片不参加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限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原装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参加主线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手工折扣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贵细及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详见附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医疗器械：参加主线活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专柜产品：薇姿，理肤泉，合生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.6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.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 王庆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6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2:00Z</dcterms:created>
  <dc:creator>微软用户</dc:creator>
  <dc:description/>
  <dc:language>en-US</dc:language>
  <cp:lastModifiedBy>Administrator</cp:lastModifiedBy>
  <dcterms:modified xsi:type="dcterms:W3CDTF">2015-06-25T09:00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