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陶明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9.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9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外西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己不适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陶明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蒋静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6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陶明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9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8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06-25T09:01:5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