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12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eastAsia="zh-CN"/>
        </w:rPr>
        <w:t>调整</w:t>
      </w:r>
      <w:r>
        <w:rPr>
          <w:rFonts w:ascii="宋体" w:hAnsi="宋体" w:cs="宋体"/>
          <w:b/>
          <w:sz w:val="32"/>
          <w:szCs w:val="32"/>
        </w:rPr>
        <w:t>门店作息时间的通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长及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需要，为顺利完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公司销售任务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结合同行业（如杏林、海王星辰等）的营业时间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经公司领导研究决定，现将门店作息时间调整要求通知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结合我司门店实际情况，现将我司部分门店作息时间调整为（调整门店详见附表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班次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早班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00-15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晚班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:00-22: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息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早班签退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后，晚班签到时间：早班签退后就签到，中间为交接班学习时间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执行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门店加班计算方式按照公司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要求执行。请各位员工上下班注意安全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门店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班次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制倒班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每人每周休息一天，每月合计休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天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店根据客流量情况来安排，如：上午客流交多的门店，上午安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；下午客流多的门店，上午安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下午安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制通班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休，应出勤天数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，每月合计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下午或下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门店需上倒班制的，请告知片长，由片长统一汇总门店报营运部和信息部备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四、关于作息时间其他事项，请门店按照公司发【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文件执行。</w:t>
      </w:r>
      <w:r>
        <w:rPr>
          <w:rFonts w:ascii="仿宋_GB2312" w:hAnsi="仿宋_GB2312" w:eastAsia="仿宋_GB2312"/>
          <w:sz w:val="28"/>
          <w:szCs w:val="28"/>
        </w:rPr>
        <w:t>如门店遇特殊原因（人员调动、离职等）无法按文件要求执行的，需报营运部批准同意后，方可进行调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在执行过程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</w:t>
      </w:r>
      <w:r>
        <w:rPr>
          <w:rFonts w:ascii="仿宋_GB2312" w:hAnsi="仿宋_GB2312" w:cs="仿宋_GB2312" w:eastAsia="仿宋_GB2312"/>
          <w:sz w:val="28"/>
          <w:szCs w:val="28"/>
        </w:rPr>
        <w:t>需要调整，营运部再另行通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请各门店严格执行，如私自调整作息时间，公司将对门店和片区相关负责人按严重违纪处理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调整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门店      作息时间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熊小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4:00Z</dcterms:created>
  <dc:creator>Administrator</dc:creator>
  <dc:description/>
  <dc:language>en-US</dc:language>
  <cp:lastModifiedBy>Administrator</cp:lastModifiedBy>
  <cp:lastPrinted>2015-06-18T15:03:00Z</cp:lastPrinted>
  <dcterms:modified xsi:type="dcterms:W3CDTF">2015-06-25T07:51:18Z</dcterms:modified>
  <cp:revision>2</cp:revision>
  <dc:subject/>
  <dc:title>营运部发〔2015〕0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