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旗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45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12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74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4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201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430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09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82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616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89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50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0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97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5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45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59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870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3504.35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4.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7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9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能让顾客直接感受折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形式内容较为新颖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质基本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活动物质在活动开始前两天到达店上，让门店有时间准备活动需要的货品以及安排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基本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培训不到位，起初销售人员未能理解活动如何执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开始前一天对员工进行培训，并且考核，如有疑问，立即联系营运部活动策划科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有部分未能及时到达，出现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活动内容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通知门店，让门店有时间准备活动需要的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较大，但对顾客的吸引力较弱，顾客对于活动太频繁，已经产生免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一些较为直接，让顾客容易理解（特别是一些中老年人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旗舰店片  旗舰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5</w:t>
      </w:r>
    </w:p>
    <w:sectPr>
      <w:type w:val="nextPage"/>
      <w:pgSz w:w="11906" w:h="16838"/>
      <w:pgMar w:left="1800" w:right="1800" w:gutter="0" w:header="0" w:top="31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7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5T07:42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