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开展晨会晨操活动的通知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b/>
          <w:b/>
          <w:sz w:val="44"/>
          <w:szCs w:val="28"/>
        </w:rPr>
      </w:pPr>
      <w:r>
        <w:rPr>
          <w:rFonts w:eastAsia="仿宋_GB2312"/>
          <w:b/>
          <w:sz w:val="44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rPr/>
      </w:pPr>
      <w:r>
        <w:rPr>
          <w:rFonts w:eastAsia="仿宋_GB2312"/>
          <w:sz w:val="28"/>
          <w:szCs w:val="28"/>
        </w:rPr>
        <w:t>各部门、门店：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为深入推进企业文化建设，展示我司员工良好精神面貌，更好的提高公司员工身体素质和工作积极性，按照集团公司和股份公司相关文件要求，经公司领导研究决定，自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起开展晨会晨操，现将相关事宜通知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与对象：公司全体员工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相关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由钟（起荣）总牵头组织策划。各部门、门店应高度重视并积极配合晨会晨操的开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信息部落实需使用的音响设备，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必须到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晨会内容可设定为重点工作安排、销售情况分析、销售目标确定、重点产品知识宣讲、员工自我介绍或分享等。晨操内容为股份公司下发的太极拳、体操、韵律操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每周一上班前十五分钟进行晨会晨操，由办公室负责考勤监督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原则上当天上午出勤人员均需参加晨会晨操，如因工作原因无法参与者，需提前向部分负责人和分管领导请假，并于晨会晨操开始前向办公室提交外出（请假）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全体员工应认真、整齐、规范参与，严禁出操期间嬉笑打闹、大声喧哗或迟到早退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奖惩办法及各直营门店晨会晨操要求按照桐君阁发</w:t>
      </w:r>
      <w:r>
        <w:rPr>
          <w:rFonts w:eastAsia="仿宋_GB2312" w:ascii="仿宋_GB2312" w:hAnsi="仿宋_GB2312"/>
          <w:sz w:val="28"/>
          <w:szCs w:val="28"/>
        </w:rPr>
        <w:t>[2015]160</w:t>
      </w:r>
      <w:r>
        <w:rPr>
          <w:rFonts w:ascii="仿宋_GB2312" w:hAnsi="仿宋_GB2312" w:eastAsia="仿宋_GB2312"/>
          <w:sz w:val="28"/>
          <w:szCs w:val="28"/>
        </w:rPr>
        <w:t>号（附件一）文件执行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附件一：桐发</w:t>
      </w:r>
      <w:r>
        <w:rPr>
          <w:rFonts w:eastAsia="仿宋_GB2312"/>
          <w:sz w:val="28"/>
          <w:szCs w:val="28"/>
        </w:rPr>
        <w:t>[2015]160</w:t>
      </w:r>
      <w:r>
        <w:rPr>
          <w:rFonts w:eastAsia="仿宋_GB2312"/>
          <w:sz w:val="28"/>
          <w:szCs w:val="28"/>
        </w:rPr>
        <w:t>号关于直营门店员工开展晨会晨操活动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五月八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开展  晨会晨操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茸茸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3:00Z</dcterms:created>
  <dc:creator>微软用户</dc:creator>
  <dc:description/>
  <cp:keywords/>
  <dc:language>en-US</dc:language>
  <cp:lastModifiedBy>微软用户</cp:lastModifiedBy>
  <cp:lastPrinted>2015-02-02T15:57:00Z</cp:lastPrinted>
  <dcterms:modified xsi:type="dcterms:W3CDTF">2015-06-23T03:53:00Z</dcterms:modified>
  <cp:revision>2</cp:revision>
  <dc:subject/>
  <dc:title> </dc:title>
</cp:coreProperties>
</file>