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西北片马超东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】马超东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4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4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80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7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9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56.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6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 2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1.9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987.0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9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943.0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77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955.99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6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9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9.4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1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38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活动内容新颖，顾客感到实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物资准备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假日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马超东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cdl</cp:lastModifiedBy>
  <cp:lastPrinted>2015-03-02T09:37:00Z</cp:lastPrinted>
  <dcterms:modified xsi:type="dcterms:W3CDTF">2015-06-25T05:29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