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80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8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6.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29.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8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9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很新颖，活动力度较大，百分之百中奖率，很能刺激消费</w:t>
      </w: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９折放的太多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放点８８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到周边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打折说为中奖，奖品为同等价位的商品可能更吸引顾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　　　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　　　　　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5T05:10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