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090,136714,28273,125086,1801,74554,40881,64647,135134,23120,39719,113826,1693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6656,105836,37422,114628</w:t>
      </w:r>
      <w:r>
        <w:rPr>
          <w:lang w:val="en-US" w:eastAsia="zh-CN"/>
        </w:rPr>
        <w:t>，</w:t>
      </w:r>
      <w:r>
        <w:rPr>
          <w:lang w:val="en-US" w:eastAsia="zh-CN"/>
        </w:rPr>
        <w:t>48826,763,72218,27910,65506,25343,49944,1212,39674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50,135143,30507,243,23478,39636,40211,63466,36151,646,77,101037,12514,1381,2155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666,30557,118240,7702,3841,35499,5742,53805,12616,2234</w:t>
      </w:r>
      <w:r>
        <w:rPr>
          <w:lang w:val="en-US" w:eastAsia="zh-CN"/>
        </w:rPr>
        <w:t>，</w:t>
      </w:r>
      <w:r>
        <w:rPr>
          <w:lang w:val="en-US" w:eastAsia="zh-CN"/>
        </w:rPr>
        <w:t>460,2109,2466,59000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737,119652,41850,15465,85682,24984,31126,57925,117363,3717</w:t>
      </w:r>
      <w:r>
        <w:rPr>
          <w:lang w:val="en-US" w:eastAsia="zh-CN"/>
        </w:rPr>
        <w:t>，</w:t>
      </w:r>
      <w:r>
        <w:rPr>
          <w:lang w:val="en-US" w:eastAsia="zh-CN"/>
        </w:rPr>
        <w:t>22646,47011,35548,21664,23761,83255</w:t>
      </w:r>
      <w:r>
        <w:rPr>
          <w:lang w:val="en-US" w:eastAsia="zh-CN"/>
        </w:rPr>
        <w:t>，</w:t>
      </w:r>
      <w:r>
        <w:rPr>
          <w:lang w:val="en-US" w:eastAsia="zh-CN"/>
        </w:rPr>
        <w:t>47315,34313,58122,30608,43946,122222,27719,1170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9747,47683,2143,49968,25466,1240,84718,49936,3288,9955,135792,115430,1510,3743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8315,1603,19577,1645,1227,1249,134815,56711,37627,106188,1952,10367,31223,13643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9450,28967,91699,43628,124482,39353,1869,107843,67893,124482,1662,1233,9627,86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1409,36180,4331,84545,2078,44470,38740,138568,2221,11133,19499,58447,100699,115039,8514,139260,39391,932,3124,131161,17488,130438,11,98368,1828,130864,105008,856,3202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8872,2712,943,17381,109591,119037,131907,26788,127318,31263,3141,114687,13334,6032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075,117597,122370,25939,13400,16468,14944,135135,40982,58338,11654,2578,51007,136396,19229,136227,17261,234,60348,399,2070,1474,42730,3865,130527,16367,38632,17260,1731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0402,14006,13719,21848,17317,416,16762,12503,3052,122311,3636,232,620,40015,10690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5545,37128,81811,37205,10637,121447,41044,17344,120545,53950,36219,50995,1527,3079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6494,743,39970,105230,134565,378,2451,70,2082,2405,14080,517,94966,1472,69,89909,31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7039,49938,64752,269116,31904,95624,73844,1300,1348,1254,4809,1440,55978,759,3028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4836,47683,134529,16321,27928</w:t>
      </w:r>
      <w:r>
        <w:rPr>
          <w:lang w:val="en-US" w:eastAsia="zh-CN"/>
        </w:rPr>
        <w:t>，</w:t>
      </w:r>
      <w:r>
        <w:rPr>
          <w:lang w:val="en-US" w:eastAsia="zh-CN"/>
        </w:rPr>
        <w:t>38127,95043,35100,35101,37050,3040,95043,58880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0562,49969,113942,41077,100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1807,134155,130130,42915,119740,49784,49780,49776,98581,138699,138710,137325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0499,134169,88091,139535,36922,110701,129930,139620,82651,74651,94655,13182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8934,133385,98121,81721,110898,98211,128902,98197,16499,49782,49778,98112,82519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9794,85077,115427,54418,123211,126316,140498,66994,67795,62594,49777,6058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9781,81715,138570,138569,113377,140498,9438,113783,44371,113697,124845,92205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2208,127795,21,23969,75271,133173,128904,105991,129728,106022,135290,1970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9659,105992,66070,14285,118212,43186,139658,15208,42351,13769,50176,2344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9657,11395,98160,8302,57550,97707,129719,136524,122702,46488,63042,46809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7188,84941,118867,134834,136524,20288,6182,103781,3209,67631,37101,69773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4833,2739,66522,23745,140515,113602,124248,123502,99132,134731,95304,69035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2174,99138,23861,140514,59494,134858,75285,123152,63070,96033,19706,6269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2691,102592,105510,126947,103961,125447,136687,136685,54827,48570,48568,11951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9749,67409,70928,130267,69265,23351,69951,37228,134326,134325,127752,121618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8669,69777,109540,69778,70541,89424,74402,93860,41496,47455,47456,21833,22397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2398,93486,65793,140409,140413,140411,140416,140421,140405,140406,140420,140415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0412,140407,140417,140422,14041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21:57Z</dcterms:created>
  <dc:creator>TJ_MKD</dc:creator>
  <dc:description/>
  <dc:language>en-US</dc:language>
  <cp:lastModifiedBy>TJ_MKD</cp:lastModifiedBy>
  <dcterms:modified xsi:type="dcterms:W3CDTF">2015-06-25T04:12:59Z</dcterms:modified>
  <cp:revision>0</cp:revision>
  <dc:subject/>
  <dc:title>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