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民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0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91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4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0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99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8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1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5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6</w:t>
      </w:r>
      <w:r>
        <w:rPr/>
        <w:t>月</w:t>
      </w:r>
      <w:r>
        <w:rPr/>
        <w:t>15</w:t>
      </w:r>
      <w:r>
        <w:rPr/>
        <w:t xml:space="preserve">日） </w:t>
      </w:r>
    </w:p>
    <w:tbl>
      <w:tblPr>
        <w:tblW w:w="6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0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8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.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3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6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0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8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8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6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25.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4.2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3.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0.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0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7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11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180"/>
        <w:gridCol w:w="11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科达琳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公补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口服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素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2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.4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6.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取折扣券立即享受折扣的活动形式较新颖，最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折扣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活动开始第一天才到，时间太仓促，没有足够的时间做准备工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再提前些时间通知，店上做陈列和活动布置的时间会更充分，布置也会更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顾客愿意接受此活动形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民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3:43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