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8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6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9*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7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1.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.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86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8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.5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.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4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5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还是比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5T03:37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