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三河场天海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0.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7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1.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2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50.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1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1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6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8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4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27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45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3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3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0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7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3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883.6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36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3.4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7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优惠吸引顾客进店，抽奖方式促进顾客再次购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品优惠主要针对中老年人，比较符合端午节假期氛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期间，大家积极配合，口头宣传，回头顾客较多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延迟，不利于提前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提前下发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摆放在室内，店外气氛不活跃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摆在门外，人员派发宣传单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没做到一句话到位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励大家口头多宣传，将优惠告知顾客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些货品短缺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三河场天海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5T03:35:00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