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沙河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26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5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9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品比较吸引老年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的抽奖能当笔使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都到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人员的口头宣传，电话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品种都有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够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源店适合买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3:10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