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u w:val="single"/>
        </w:rPr>
        <w:t>光华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u w:val="single"/>
        </w:rPr>
        <w:t>枣子巷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盛夏狂欢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牛区枣子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.0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汤臣倍健，补肾，中山中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抽奖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抽奖赠品设置：（奖品为门店现有的礼品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苏泊尔套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套，金龙鱼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.5L 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钻石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玻璃碗套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电热水器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个，金龙鱼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.8L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个，卷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玻璃杯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个，保鲜盒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幸运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（现有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买一送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，第二件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月单品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执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3.9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11.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37.2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52.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.04    26.1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7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  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焦婷                            填报日期： </w:t>
      </w:r>
      <w:r>
        <w:rPr>
          <w:rFonts w:cs="宋体" w:ascii="宋体" w:hAnsi="宋体"/>
          <w:sz w:val="18"/>
          <w:szCs w:val="18"/>
        </w:rPr>
        <w:t>6.19</w:t>
      </w:r>
    </w:p>
    <w:tbl>
      <w:tblPr>
        <w:tblW w:w="95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3104"/>
        <w:gridCol w:w="2190"/>
        <w:gridCol w:w="1066"/>
        <w:gridCol w:w="684"/>
        <w:gridCol w:w="1800"/>
      </w:tblGrid>
      <w:tr>
        <w:trPr>
          <w:trHeight w:val="390" w:hRule="atLeast"/>
        </w:trPr>
        <w:tc>
          <w:tcPr>
            <w:tcW w:w="9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63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超低抢购区”每个单品限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抢购价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5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潘立酮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吗丁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安杨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1.9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2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醋酸地塞米松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皮炎平软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润三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6.9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霉素软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81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开塞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含甘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应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8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水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银翘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37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灵颗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润三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5.2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塑料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薄膜衣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13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通薄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16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鸿毛药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件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瓶）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8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元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28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374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抗病毒颗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g*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光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8.8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9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达克宁乳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安杨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68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速效救心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mg*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6.5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34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丹参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云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6-25T01:51:5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