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1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4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5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6.5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321.2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通知下发就培训员工牢记活动细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药品缺货，片区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片  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6-25T01:52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