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highlight w:val="none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2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2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24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2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：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3223" w:leader="none"/>
                      <w:tab w:val="left" w:pos="4358" w:leader="none"/>
                    </w:tabs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黄石卫材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6     5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9870" cy="9817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9870" cy="9817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228"/>
                                          <w:gridCol w:w="936"/>
                                          <w:gridCol w:w="1044"/>
                                          <w:gridCol w:w="600"/>
                                          <w:gridCol w:w="166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5" w:hRule="atLeast"/>
                                          </w:trPr>
                                          <w:tc>
                                            <w:tcPr>
                                              <w:tcW w:w="409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材膏药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409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绵阳系列冲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任意买两袋送一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9" w:hRule="atLeast"/>
                                          </w:trPr>
                                          <w:tc>
                                            <w:tcPr>
                                              <w:tcW w:w="409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highlight w:val="no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桐君阁系列冲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任意买两袋送一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409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highlight w:val="no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中药二厂系列冲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highlight w:val="none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任意买两袋送一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8.1pt;height:77.3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228"/>
                                    <w:gridCol w:w="936"/>
                                    <w:gridCol w:w="1044"/>
                                    <w:gridCol w:w="600"/>
                                    <w:gridCol w:w="166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0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材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0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绵阳系列冲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任意买两袋送一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40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桐君阁系列冲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任意买两袋送一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中药二厂系列冲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任意买两袋送一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满省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highlight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胡建梅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2538.31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6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.14   35.4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061.3   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3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 xml:space="preserve">填报人：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胡建梅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5.06.14</w:t>
      </w:r>
    </w:p>
    <w:sectPr>
      <w:type w:val="nextPage"/>
      <w:pgSz w:w="11906" w:h="16838"/>
      <w:pgMar w:left="1800" w:right="1800" w:gutter="0" w:header="0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6-18T15:26:00Z</cp:lastPrinted>
  <dcterms:modified xsi:type="dcterms:W3CDTF">2015-06-18T07:29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