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b/>
          <w:bCs/>
          <w:sz w:val="18"/>
          <w:szCs w:val="18"/>
          <w:u w:val="single"/>
        </w:rPr>
        <w:t>龙潭西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7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27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45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1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4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hd w:fill="FFFFFF" w:val="clear"/>
              <w:spacing w:lineRule="atLeast" w:line="360" w:before="0" w:after="15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与爱同行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龙潭西路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2-4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芦荟胶，小快克，江中猴菇，补肾，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成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后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洗碗帕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彩虹蚊香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盒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杯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存钱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纸巾 一条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/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金龙鱼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900ML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所有赠品在红旗连锁购买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u w:val="none"/>
                    </w:rPr>
                    <w:t xml:space="preserve">保健品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(1)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千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买一送一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自然之宝，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 xml:space="preserve">第一件原价，第二件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 xml:space="preserve">5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三、单品：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选择：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15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品种数（详见附表）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品种数（详见附表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彩虹蚊香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包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9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9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金龙鱼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900ml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3.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9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04.5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详见附表特价商品和特例商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发短信给会员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194.2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76.5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2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110.86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88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2-4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吕泽芬                            填报日期： </w:t>
      </w:r>
      <w:r>
        <w:rPr>
          <w:rFonts w:cs="宋体" w:ascii="宋体" w:hAnsi="宋体"/>
          <w:sz w:val="18"/>
          <w:szCs w:val="18"/>
        </w:rPr>
        <w:t>2015.6.8</w:t>
      </w:r>
    </w:p>
    <w:tbl>
      <w:tblPr>
        <w:tblW w:w="8923" w:type="dxa"/>
        <w:jc w:val="left"/>
        <w:tblInd w:w="-11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5"/>
        <w:gridCol w:w="2460"/>
        <w:gridCol w:w="2448"/>
        <w:gridCol w:w="1212"/>
        <w:gridCol w:w="1296"/>
        <w:gridCol w:w="732"/>
      </w:tblGrid>
      <w:tr>
        <w:trPr>
          <w:trHeight w:val="285" w:hRule="atLeast"/>
        </w:trPr>
        <w:tc>
          <w:tcPr>
            <w:tcW w:w="8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品活动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D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品名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厂家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活动内容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零售价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965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芦荟超浓缩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m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华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两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.9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629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川贝清肺糖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0m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川天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.5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13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乳酸菌素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x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买二赠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33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74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复方水杨酸甲酯薄荷醇贴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5cmx4.2cm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久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买三赠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.4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133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胃康灵颗粒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黑龙江葵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买三赠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63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肥儿糖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川天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两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.5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22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盐酸特比萘芬凝胶（时脱扑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川天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买三赠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709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复方酮康唑软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皮康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昆明滇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五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60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蒲地蓝消炎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g×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x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薄膜衣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云南白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买三赠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.8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76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气血康口服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ml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白药文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买一赠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548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脉饮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ml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支（党参方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南宛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买一赠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.5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75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奥美拉唑肠溶胶囊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mgx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粒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石药集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买二赠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.6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7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麝香壮骨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cmx10cmx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石卫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买二赠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5" w:type="dxa"/>
        <w:jc w:val="left"/>
        <w:tblInd w:w="-11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2356"/>
        <w:gridCol w:w="2429"/>
        <w:gridCol w:w="1243"/>
        <w:gridCol w:w="1308"/>
        <w:gridCol w:w="792"/>
        <w:gridCol w:w="842"/>
      </w:tblGrid>
      <w:tr>
        <w:trPr>
          <w:trHeight w:val="329" w:hRule="atLeast"/>
        </w:trPr>
        <w:tc>
          <w:tcPr>
            <w:tcW w:w="9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超低特价</w:t>
            </w:r>
          </w:p>
        </w:tc>
      </w:tr>
      <w:tr>
        <w:trPr>
          <w:trHeight w:val="4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D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货品名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产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零售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活动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限购数量</w:t>
            </w:r>
          </w:p>
        </w:tc>
      </w:tr>
      <w:tr>
        <w:trPr>
          <w:trHeight w:val="29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5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红霉素软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乡华青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81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凉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通薄荷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39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盐酸金霉素眼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%:2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科瑞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5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感冒清片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2gx100</w:t>
            </w:r>
            <w:r>
              <w:rPr>
                <w:rStyle w:val="Font21"/>
                <w:lang w:val="en-US" w:eastAsia="zh-CN" w:bidi="ar-SA"/>
              </w:rPr>
              <w:t>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东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1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风油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m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漳州水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31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医用棉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  <w:r>
              <w:rPr>
                <w:rStyle w:val="Font21"/>
                <w:lang w:val="en-US" w:eastAsia="zh-CN" w:bidi="ar-SA"/>
              </w:rPr>
              <w:t>支</w:t>
            </w:r>
            <w:r>
              <w:rPr>
                <w:rStyle w:val="Font31"/>
                <w:rFonts w:eastAsia="宋体"/>
                <w:lang w:val="en-US" w:eastAsia="zh-CN" w:bidi="ar-SA"/>
              </w:rPr>
              <w:t>I</w:t>
            </w:r>
            <w:r>
              <w:rPr>
                <w:rStyle w:val="Font21"/>
                <w:lang w:val="en-US" w:eastAsia="zh-CN" w:bidi="ar-SA"/>
              </w:rPr>
              <w:t>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卫材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4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藿香正气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ml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川通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2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1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氯芬黄敏片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片（板装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南百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3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6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冰樟桉氟轻松贴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cmx6.5cmx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南羚锐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</w:t>
            </w:r>
          </w:p>
        </w:tc>
        <w:tc>
          <w:tcPr>
            <w:tcW w:w="2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生素</w:t>
            </w:r>
            <w:r>
              <w:rPr>
                <w:rStyle w:val="Font71"/>
                <w:rFonts w:eastAsia="宋体"/>
                <w:lang w:val="en-US" w:eastAsia="zh-CN" w:bidi="ar-SA"/>
              </w:rPr>
              <w:t>E</w:t>
            </w:r>
            <w:r>
              <w:rPr>
                <w:rStyle w:val="Font91"/>
                <w:lang w:val="en-US" w:eastAsia="zh-CN" w:bidi="ar-SA"/>
              </w:rPr>
              <w:t>软胶囊</w:t>
            </w:r>
          </w:p>
        </w:tc>
        <w:tc>
          <w:tcPr>
            <w:tcW w:w="2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mgx60</w:t>
            </w:r>
            <w:r>
              <w:rPr>
                <w:rStyle w:val="Font91"/>
                <w:lang w:val="en-US" w:eastAsia="zh-CN" w:bidi="ar-SA"/>
              </w:rPr>
              <w:t>粒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厦门星鲨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9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67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阿昔洛韦乳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福建太平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5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感冒清片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2gx100</w:t>
            </w:r>
            <w:r>
              <w:rPr>
                <w:rStyle w:val="Font91"/>
                <w:lang w:val="en-US" w:eastAsia="zh-CN" w:bidi="ar-SA"/>
              </w:rPr>
              <w:t>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东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36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黄片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南百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4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脱脂纱布口罩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cmx18cmx12</w:t>
            </w:r>
            <w:r>
              <w:rPr>
                <w:rStyle w:val="Font91"/>
                <w:lang w:val="en-US" w:eastAsia="zh-CN" w:bidi="ar-SA"/>
              </w:rPr>
              <w:t>层</w:t>
            </w:r>
            <w:r>
              <w:rPr>
                <w:rStyle w:val="Font71"/>
                <w:rFonts w:eastAsia="宋体"/>
                <w:lang w:val="en-US" w:eastAsia="zh-CN" w:bidi="ar-SA"/>
              </w:rPr>
              <w:t>(</w:t>
            </w:r>
            <w:r>
              <w:rPr>
                <w:rStyle w:val="Font91"/>
                <w:lang w:val="en-US" w:eastAsia="zh-CN" w:bidi="ar-SA"/>
              </w:rPr>
              <w:t>普通型</w:t>
            </w:r>
            <w:r>
              <w:rPr>
                <w:rStyle w:val="Font7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卫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3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火栀麦片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万寿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6-15T07:47:13Z</dcterms:modified>
  <cp:revision>6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