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崔家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崔家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把爱带回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门口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科达琳，久光制药，锌钙特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彩虹乖乖无烟蚊香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9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门店已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夏凉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条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活动品种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限时抢购活动品种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彩虹乖乖无烟蚊香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6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夏凉被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崔家店海报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5cm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6.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5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填报日期：</w:t>
      </w:r>
      <w:r>
        <w:rPr>
          <w:rFonts w:cs="宋体" w:ascii="宋体" w:hAnsi="宋体"/>
          <w:sz w:val="18"/>
          <w:szCs w:val="18"/>
        </w:rPr>
        <w:t>2015.6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admin</dc:creator>
  <dc:description/>
  <dc:language>en-US</dc:language>
  <cp:lastModifiedBy>Administrator</cp:lastModifiedBy>
  <dcterms:modified xsi:type="dcterms:W3CDTF">2015-06-23T03:16:07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