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质管部领导，因我店现任质管员吴艳</w:t>
            </w:r>
            <w:r>
              <w:rPr/>
              <w:t>6</w:t>
            </w:r>
            <w:r>
              <w:rPr/>
              <w:t>月中旬已休产假，特申请自</w:t>
            </w:r>
            <w:r>
              <w:rPr/>
              <w:t>7</w:t>
            </w:r>
            <w:r>
              <w:rPr/>
              <w:t>月起由门店正式员工闵腾西（个人</w:t>
            </w:r>
            <w:r>
              <w:rPr/>
              <w:t>ID8957</w:t>
            </w:r>
            <w:r>
              <w:rPr/>
              <w:t>）担任质管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24T23:03:00Z</dcterms:modified>
  <cp:revision>12</cp:revision>
  <dc:subject/>
  <dc:title>   太极大药房公文呈报单</dc:title>
</cp:coreProperties>
</file>