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增加社保刷卡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本店需要在玻璃橱窗张贴一张省卡开通的社保刷卡的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大小：宽</w:t>
            </w:r>
            <w:r>
              <w:rPr>
                <w:sz w:val="28"/>
              </w:rPr>
              <w:t>45cm*243cm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请领导批示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可    谭庆娟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5-06-24T23:02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