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双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90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3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94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1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04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17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0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7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0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58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1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3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2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3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1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3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3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0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5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68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5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8.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点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下次提前到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双楠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13:15:3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