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监控室设备内存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门店监控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机设备内存小，存储时间短，特向公司申请增加专用硬盘，增大内存，延长保存时间。请领导审核批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6-19T06:16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