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天久北巷店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天久北巷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8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1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4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6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15.7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9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.5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8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4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9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保健品打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抽奖吸引人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 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3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3T12:39:00Z</dcterms:modified>
  <cp:revision>7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