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    考核</w:t>
      </w:r>
      <w:r>
        <w:rPr>
          <w:rFonts w:cs="宋体;SimSun" w:ascii="宋体;SimSun" w:hAnsi="宋体;SimSun"/>
          <w:szCs w:val="21"/>
        </w:rPr>
        <w:t>6.1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6.2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9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9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0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9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4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2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4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9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.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5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.8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6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4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05.5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27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68.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7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27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7.48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4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8-6.2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笔优惠，尤受顾客欢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力度大且优惠方式受欢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，当地情况所致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公司早出活动策略，好备货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公司解决缺货问题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6-23T12:46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