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水杉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6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1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6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1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7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27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6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9.89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8.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81.0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0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3.08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22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1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3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6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6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3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3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4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.5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刮刮卡当场使用非常方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单品吸引人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发放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大覆盖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打造较好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细则出来后第二天迅速培训员工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比较充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水杉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3T12:17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