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大源北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63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9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95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5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7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55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0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2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2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69.8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3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4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4.5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1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7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8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60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4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3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3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6</w:t>
            </w:r>
          </w:p>
        </w:tc>
      </w:tr>
      <w:tr>
        <w:trPr>
          <w:trHeight w:val="3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6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2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0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7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1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4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.6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.2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特价品种较多，吸引了一部分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资来的太晚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能再活动前提前发送物资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大源北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3T11:49:1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