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通达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品种吸引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打折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门店时间太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前一周把物资送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销售氛围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提前通知门店好备货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太复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打折或买省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通达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3T11:39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