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盈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88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1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8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2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7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0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9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45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1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713.01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3.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5.7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刮卡优惠，看运气，能刮现金，奖励实际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eastAsia="zh-CN"/>
        </w:rPr>
        <w:t>认为我们不能后台操控中奖率，对活动真实性的认可度较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得较晚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早一天到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口头宣传到位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统一培训，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，大部分顾客已经离开，休假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早积极宣传，给老顾客打电话，发短信通知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颖，顾客满意度较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通盈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1:40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