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津外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99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9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9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11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方式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老顾客比较喜欢单品特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未及时送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提前到达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外西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1:36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