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b/>
          <w:bCs/>
          <w:sz w:val="24"/>
          <w:szCs w:val="24"/>
          <w:u w:val="single"/>
          <w:lang w:eastAsia="zh-CN"/>
        </w:rPr>
        <w:t>光华</w:t>
      </w:r>
      <w:r>
        <w:rPr>
          <w:b/>
          <w:bCs/>
          <w:sz w:val="24"/>
          <w:szCs w:val="24"/>
        </w:rPr>
        <w:t>片区</w:t>
      </w:r>
      <w:r>
        <w:rPr>
          <w:b/>
          <w:bCs/>
          <w:sz w:val="24"/>
          <w:szCs w:val="24"/>
          <w:u w:val="single"/>
          <w:lang w:eastAsia="zh-CN"/>
        </w:rPr>
        <w:t>枣子巷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eastAsia="zh-CN"/>
              </w:rPr>
              <w:t>广场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359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5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8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9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盛夏狂欢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金牛区枣子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1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号附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4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汤臣倍健，补肾，中山中智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945" w:hanging="945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color w:val="FF0000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.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注：以上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，折扣都不得低于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折，门店只能选择其中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58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，参与抽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，最高限抽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3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。（不得高于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抽奖赠品设置：特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一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二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三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11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幸运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00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2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千林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自然之宝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、第一件原价，第二件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折（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第二件折扣不得低于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5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第一盒原价，第二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月单品活动 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可以另外添加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EXCEL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附表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.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见附表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抽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3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8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11.2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8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52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0.3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4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28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4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4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305.2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特等奖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个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：苏泊尔套装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套，金龙鱼油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.5L1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瓶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一等奖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个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：玻璃碗套装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套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二等奖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个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：电热水器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个，金龙鱼油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.8L2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个，卷纸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提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三等奖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个：玻璃杯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个，保鲜盒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个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幸运奖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个：抽纸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包（现有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54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包，需再购买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提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4053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元    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99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笔       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41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6500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元       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114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笔       客单价区间：不低于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41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二、单店活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没有费用的门店：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三项均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15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项目为必须填写，未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1"/>
          <w:szCs w:val="21"/>
        </w:rPr>
        <w:t xml:space="preserve">填报人： </w:t>
      </w:r>
      <w:r>
        <w:rPr>
          <w:rFonts w:ascii="宋体" w:hAnsi="宋体" w:cs="宋体"/>
          <w:sz w:val="21"/>
          <w:szCs w:val="21"/>
          <w:lang w:eastAsia="zh-CN"/>
        </w:rPr>
        <w:t>焦婷</w:t>
      </w:r>
      <w:r>
        <w:rPr>
          <w:rFonts w:ascii="宋体" w:hAnsi="宋体" w:cs="宋体"/>
          <w:sz w:val="21"/>
          <w:szCs w:val="21"/>
        </w:rPr>
        <w:t xml:space="preserve">                            填报日期： </w:t>
      </w:r>
      <w:r>
        <w:rPr>
          <w:rFonts w:cs="宋体" w:ascii="宋体" w:hAnsi="宋体"/>
          <w:sz w:val="21"/>
          <w:szCs w:val="21"/>
          <w:lang w:val="en-US" w:eastAsia="zh-CN"/>
        </w:rPr>
        <w:t>6.19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5-06-23T08:53:28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