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60" w:after="2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太极大药房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片区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三江店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活动总结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端午节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刮刮卡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471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8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3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0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.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283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葡萄糖酸钙锌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1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5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3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蚕蛾公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1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4" w:leader="none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1.1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葡萄糖酸钙锌口服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32.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6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蚕蛾公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4" w:leader="none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0.5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刮刮卡吸引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单到店时间太晚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0.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2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刮刮卡吸引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单到店时间太晚了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胡建梅                            填报日期： </w:t>
      </w:r>
      <w:r>
        <w:rPr>
          <w:rFonts w:cs="宋体" w:ascii="宋体" w:hAnsi="宋体"/>
          <w:sz w:val="24"/>
          <w:szCs w:val="24"/>
        </w:rPr>
        <w:t>2015.0</w:t>
      </w:r>
      <w:r>
        <w:rPr>
          <w:rFonts w:cs="宋体" w:ascii="宋体" w:hAnsi="宋体"/>
          <w:sz w:val="24"/>
          <w:szCs w:val="24"/>
          <w:lang w:val="en-US" w:eastAsia="zh-CN"/>
        </w:rPr>
        <w:t>6.2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6-23T04:45:54Z</dcterms:modified>
  <cp:revision>2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