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西北片区西部店团购结账支付需要无线</w:t>
            </w:r>
            <w:r>
              <w:rPr/>
              <w:t>POS</w:t>
            </w:r>
            <w:r>
              <w:rPr/>
              <w:t>机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/>
              <w:t>因西部店今天紧急谈成了一笔团购，品种小盒藿香正气液，合计金额</w:t>
            </w:r>
            <w:r>
              <w:rPr/>
              <w:t>13960</w:t>
            </w:r>
            <w:r>
              <w:rPr/>
              <w:t>元，毛利</w:t>
            </w:r>
            <w:r>
              <w:rPr/>
              <w:t>3884</w:t>
            </w:r>
            <w:r>
              <w:rPr/>
              <w:t>元，地点：武侯区新光路</w:t>
            </w:r>
            <w:r>
              <w:rPr/>
              <w:t>1</w:t>
            </w:r>
            <w:r>
              <w:rPr/>
              <w:t>号，中天建设集团有限公司，因为对方公司原因，需要我司派人一路随行，并携带无线</w:t>
            </w:r>
            <w:r>
              <w:rPr/>
              <w:t>POS</w:t>
            </w:r>
            <w:r>
              <w:rPr/>
              <w:t>机现场支付货款，但门店没有，希望公司予以支持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  <w:r>
              <w:rPr>
                <w:rFonts w:eastAsia="Times New Roman"/>
              </w:rPr>
              <w:t xml:space="preserve">  </w:t>
            </w:r>
            <w:r>
              <w:rPr/>
              <w:t>杨素芬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6-23T03:45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