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4.6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58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0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+1.5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0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.6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1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即可参与刮刮卡，刮刮卡优惠力度较大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系列优惠丰富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2:58:00Z</dcterms:modified>
  <cp:revision>6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