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实习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光阴似箭，岁月如梭。不知不觉在太极实习了一个多月的时间，在这段时间里，既充实也快乐。虽然现在实习只有一个多月的时间，但收获也挺多的，无论是在对太极的认识方面，我都有一个新的诠释，在这段时间内，既看见了自己的长处，也发现了自己的不足点，我的工作总结如下，希望我能取长补短，也为以后的工作做好铺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上班期间严格遵守了各项管理制度，做到了无迟到</w:t>
      </w:r>
      <w:r>
        <w:rPr>
          <w:lang w:val="en-US" w:eastAsia="zh-CN"/>
        </w:rPr>
        <w:t>.</w:t>
      </w:r>
      <w:r>
        <w:rPr>
          <w:lang w:val="en-US" w:eastAsia="zh-CN"/>
        </w:rPr>
        <w:t>早退</w:t>
      </w:r>
      <w:r>
        <w:rPr>
          <w:lang w:val="en-US" w:eastAsia="zh-CN"/>
        </w:rPr>
        <w:t>.</w:t>
      </w:r>
      <w:r>
        <w:rPr>
          <w:lang w:val="en-US" w:eastAsia="zh-CN"/>
        </w:rPr>
        <w:t>违规等现象。一开始对药店的工作一无所知，但慢慢地跟着时间的推动，便熟悉了药店的工作流程。通过自己的努力学习，也学到了很多书本上学不到的东西。对于这份工作，我也感受到了它的责任，它毕竟关系到人的生命安全，而我们就要对它‘负责’，虽然现在我的知识还不够，但会用行动来说话，我也相信一定会做得更好的。</w:t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在这期间也明白了团队的重要性，‘一根筷子很容易折断；而无数根筷子却不易折断。’只有团队优秀，个人才会优秀，要想团队的优秀，需要每个人的努力付出，互相互助，共同成长，那么这个团队才会强大。</w:t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另外我认为做为一名实习生，在一些问题上，我们必需积极主动些，不能只是简单的等待与机械似的工作，我们需要想清楚想要学会什么，想要得到什么，然后主动与他人沟通交流，在相互交换意见的同时提高自己的工作能力。</w:t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从这段时间里，也发现了自己身上存在的不足点，比如在工作的时候时常依赖他人，当自己遇到困难的时候，不是自己努力想办法去解决，而是习惯的向他人讨取经验，走捷径。虽说问别人不是什么不好，而是时间久了就会失去原有的思考能力。又比如在工作中工作久了，心里就会产生厌倦感，希望得到休息与宽慰，这些都是不好的，必须要靠自己去正确的面对，去改正。</w:t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人生时刻充满着挑战，不要放弃初中的决定，哪怕还有一丝希望，都要勇敢的尝试一下，只有尽力了，才有资格说放弃，经历就是阅历。相信自己在以后的实习过程中，能够做得更好的。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</w:t>
      </w:r>
      <w:r>
        <w:rPr>
          <w:kern w:val="2"/>
          <w:sz w:val="21"/>
          <w:lang w:val="en-US" w:eastAsia="zh-CN"/>
        </w:rPr>
        <w:t>楠丰路店：龙佳丽</w:t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</w:t>
      </w:r>
      <w:r>
        <w:rPr>
          <w:kern w:val="2"/>
          <w:sz w:val="21"/>
          <w:lang w:val="en-US" w:eastAsia="zh-CN"/>
        </w:rPr>
        <w:t>2015.06.21</w:t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46:29Z</dcterms:created>
  <dc:creator/>
  <dc:description/>
  <dc:language>en-US</dc:language>
  <cp:lastModifiedBy>Administrator</cp:lastModifiedBy>
  <dcterms:modified xsi:type="dcterms:W3CDTF">2015-06-21T13:07:22Z</dcterms:modified>
  <cp:revision>0</cp:revision>
  <dc:subject/>
  <dc:title>光阴似箭，岁月如梭。不知不觉在太极实习了一个多月的时间，在这段时间里，既充实也快乐。虽然现在实习只有一个多月的时间，但收获也挺多的，无论是在对太极的认识方面，我都有一个新的诠释，在这段时间内，既看见了自己的长处，也发现了自己的不足点，我的工作总结如下，希望我能取长补短，也为以后的工作做好铺垫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