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陈丽梅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吕泽芬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分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0 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分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秒，正确率为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00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橘红颗粒     桑菊感冒片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参苏丸  胶体果胶铋胶囊  快胃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大山楂颗粒   温胃舒颗粒  泻痢停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龙血竭     百多邦     乳酸菌素颗粒  鼻渊舒口服液  头孢克洛片    奈敏维滴眼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万应胶囊   骨通贴膏   保和丸         附子理中丸   香砂平胃颗粒   痔疮胶囊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2015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6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19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陈丽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龙潭西路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0722198209296563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74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月销售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 xml:space="preserve">14248.31    </w:t>
            </w:r>
            <w:r>
              <w:rPr>
                <w:b/>
                <w:color w:val="000000"/>
                <w:szCs w:val="21"/>
              </w:rPr>
              <w:t>元，在店销售排第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 xml:space="preserve">4 </w:t>
            </w:r>
            <w:r>
              <w:rPr>
                <w:b/>
                <w:color w:val="000000"/>
                <w:szCs w:val="21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.3.2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.6.25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该员工对待顾客热情，有上进心，积极参加公司培训，通过学习，能较好的完成销售工作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6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店长签字：吕泽芬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 xml:space="preserve">2015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 xml:space="preserve">6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 xml:space="preserve">19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  <w:r>
              <w:rPr>
                <w:b/>
                <w:color w:val="000000"/>
                <w:sz w:val="24"/>
              </w:rPr>
              <w:t>同意晋级升</w:t>
            </w:r>
            <w:r>
              <w:rPr>
                <w:b/>
                <w:color w:val="000000"/>
                <w:sz w:val="24"/>
              </w:rPr>
              <w:t>0.6</w:t>
            </w:r>
            <w:r>
              <w:rPr>
                <w:b/>
                <w:color w:val="000000"/>
                <w:sz w:val="24"/>
              </w:rPr>
              <w:t>系数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负责人签字：向海英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b/>
                <w:color w:val="000000"/>
                <w:sz w:val="24"/>
              </w:rPr>
              <w:t xml:space="preserve">2015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6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 xml:space="preserve">19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/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5:19:00Z</dcterms:created>
  <dc:creator>User</dc:creator>
  <dc:description/>
  <cp:keywords/>
  <dc:language>en-US</dc:language>
  <cp:lastModifiedBy>User</cp:lastModifiedBy>
  <dcterms:modified xsi:type="dcterms:W3CDTF">2015-06-20T15:19:00Z</dcterms:modified>
  <cp:revision>2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