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5-6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.3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7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较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减少销售</w:t>
      </w:r>
      <w:r>
        <w:rPr>
          <w:sz w:val="28"/>
          <w:szCs w:val="28"/>
        </w:rPr>
        <w:t>4.4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要继续努力！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中药销售较上月完成率有所增长，但是增幅不大，主要做好刘仕云老师外地患者中药的邮寄，增加我店中药销售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6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继续跟进维护团购客户，努力完成夏季团购任务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门店特价活动商品的宣传力度，增加销售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癌症药品和医院畅销品种的备货，减少客流流失，增加销售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浆洗店：周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微软用户</dc:creator>
  <dc:description/>
  <cp:keywords/>
  <dc:language>en-US</dc:language>
  <cp:lastModifiedBy>微软用户</cp:lastModifiedBy>
  <dcterms:modified xsi:type="dcterms:W3CDTF">2015-06-02T10:58:00Z</dcterms:modified>
  <cp:revision>1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