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9674,2134,134815,7987,135540,2548,139200,44470,31904,1472,49938,2329,274,220,63,41409,42703,2223,40881,12420,9955,28273,74885,119025,74554,95403,30562,3040,39719,47683,32,115733,1249,139262,31358,114687,135545,1604,138570,17277,42730,49473,43016,114935,101037,108484,57925,356,42772,72204,114938,15846,11469,16372,10800,3772,1527,27681,23977,56509,399,3094,21664,945,27332,50389,311,3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9661,139657,139659,139662,139658,139656,70746,138690,138710,126813,113377,46488,59505,128559,37221,140515,140514,66070,28469,22397,48938,116183,99951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9:00Z</dcterms:created>
  <dc:creator>邛崃汇源</dc:creator>
  <dc:description/>
  <cp:keywords/>
  <dc:language>en-US</dc:language>
  <cp:lastModifiedBy>邛崃汇源</cp:lastModifiedBy>
  <dcterms:modified xsi:type="dcterms:W3CDTF">2015-06-02T09:56:00Z</dcterms:modified>
  <cp:revision>2</cp:revision>
  <dc:subject/>
  <dc:title>药品</dc:title>
</cp:coreProperties>
</file>