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35705,1797,1827,11,139262,1826,120951,17405,16695,13250,139260,122367,108625,763,134734,53857,139566,121065,4955,124132,47683,1643,2434,1746,41077,49970,35101,3040,35102,49969,58880,37050,35100,38127,37803,49939,17344,47728,46512,60244,15846,134565,1261,5646,1841,1715,3841,41366,5845,30557,49639.42908,2109,17214,64936,108924,109427,120359,623,17379,44460,14944,57501,27689,94,36094,38929,5086,41576,10379,12503,650,9548,27625,56509,3594,2153,54403,139566,33921,10228,139657,104120,43015,50162,139661,139662,852,139662,139656,139658,139659,13590,2752,11424,112575,507,10545,13666,525,2155,1557,122311,519,17026,70746,125563,36431,21453,136059,139843,135083,49118,7538,1874,47683,1846,1381,74554,37804,5392,50655,64749,41011,5885,118357,108033,51422,260,28273,65314,114827,792,66290,112546,75479,75480,49938,83306,64765,129,135540,62759,6124,124828,72161,94966,1472,22933,640,2548,14080,273,70,28215,138570,118055,10800,139278,43479,737,74899,2519,1319,12472,286,67893,122482,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64752,131822,98581,111526,98391,124626,124627,124623,124620,131812,124621,131811,124625,124619,124622,134529,131810,124631,131807,131813,99949,69777,74291,48569,86208,69771,74402,73619,93860,73589,74405,70926,131232,73574,67415,111976,53584,52439,139535,136713,13930,50276,108176,108742,94655,74651,91596,113697,63169,100136,123502,97707,96130,66070,23352,137188,129651,22397,48937,93860,132246,132252,48938,69771,22406,21833,69871,67414,69947,94192,13003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9:00Z</dcterms:created>
  <dc:creator>微软用户</dc:creator>
  <dc:description/>
  <cp:keywords/>
  <dc:language>en-US</dc:language>
  <cp:lastModifiedBy>微软用户</cp:lastModifiedBy>
  <dcterms:modified xsi:type="dcterms:W3CDTF">2015-05-12T06:32:00Z</dcterms:modified>
  <cp:revision>2</cp:revision>
  <dc:subject/>
  <dc:title/>
</cp:coreProperties>
</file>