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红星店急需更换药品冷藏柜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红星店药品冷藏柜已经多次故障维修，最近的一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已经维修加氟，</w:t>
            </w:r>
            <w:r>
              <w:rPr>
                <w:lang w:val="en-US" w:eastAsia="zh-CN"/>
              </w:rPr>
              <w:t>6.2</w:t>
            </w:r>
            <w:r>
              <w:rPr>
                <w:lang w:val="en-US" w:eastAsia="zh-CN"/>
              </w:rPr>
              <w:t>日又坏了，维修人员建议：如果再次维修至少要花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多元，也不能保证使用期限！为了保证门店药品安全，正常销售，特此申请更换一个新的药品冷藏柜！！！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红星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马雪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TJDYF-SJLD</cp:lastModifiedBy>
  <cp:lastPrinted>2008-09-05T15:51:00Z</cp:lastPrinted>
  <dcterms:modified xsi:type="dcterms:W3CDTF">2015-06-02T05:58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