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</w:t>
      </w:r>
      <w:r>
        <w:rPr>
          <w:lang w:val="en-US" w:eastAsia="zh-CN"/>
        </w:rPr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西北片区红星店更换电脑</w:t>
            </w:r>
            <w:r>
              <w:rPr/>
              <w:t>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因红星店电脑经常出问题，不是系统出问题，就是社保出问题，多次信息部维修人员回复的是：不是网络问题，是电脑多年使用老化了，为了保证门店正常销售，建议更换电脑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望领导批准！！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红星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，</w:t>
            </w:r>
            <w:r>
              <w:rPr>
                <w:lang w:eastAsia="zh-CN"/>
              </w:rPr>
              <w:t>马雪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1:00Z</dcterms:created>
  <dc:creator>yida</dc:creator>
  <dc:description/>
  <dc:language>en-US</dc:language>
  <cp:lastModifiedBy>TJDYF-SJLD</cp:lastModifiedBy>
  <cp:lastPrinted>2008-09-05T15:51:00Z</cp:lastPrinted>
  <dcterms:modified xsi:type="dcterms:W3CDTF">2015-06-02T05:59:2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