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药品</w:t>
      </w:r>
    </w:p>
    <w:p>
      <w:pPr>
        <w:pStyle w:val="Normal"/>
        <w:rPr/>
      </w:pPr>
      <w:r>
        <w:rPr/>
        <w:t>63,60348,44470,384,361,125563,11203,10969,10968,110207,121482,137250,84546,84545,82184,108241,108240,2223,2078,1004,69450,21580,83266,1246,1387,1206,67893,40226,69450,135007,67458,86079,5688,134507,932,933,3056,35530,860,1823,83295,2720,48724,114667,36438,134748,957,956,120951,59169,137702,135540,63358,4759,2596,122367,25939,25940,2451,70,135655,39912,135540,14080,49928,27176,135143,2982,137137,44367,1348,2548,26791,136059,1262,12182,19559,27394,63684,136056,122671,1331,57979,2999,136053,135741,50345,1340,1255,2143,1874,8555,15019,137197,50138,1603,10152,123203,135114,135258,127318,94966,30162,15846,2434,17327,134772,129798,13564,3124,55239,23712,27634,136435,4955,27332,135478,28288,113523,95624,82283,59096,122370,50902,16185,112255,101500,13609,7011,3594,39624,1239,31440,51007,18235,137483,40982,36094,67031,41576,137407,40014,10462,44674,17276,14944,9548,16634,46512,119980,49186,20245,2250,38033,397,2153,53950,135545,47728,1286,50300,1521,136485,136484,6487,32909,122482,2176,75433,136362,17362,85996,55978,78055,23897,2109,5845,45064,3641,35499,47501,134806,18244,660,136434,44460,39747,100716,137313,118688,124741,31223,45252,134565,1261,4646,106185,1874,63464,64952,100942,105109,137402,105006,24149,24984,47882,646,58450,63705,137280,38589,113,41824,112586,26395,1557,833111,8425,19946,21453,14986,260,135656,47683,1836,262,139843,130347,40230,9955,1846,47683,26237,65072,23750,14771,107096,1256,2321,83296,28273,104876,114827,110795,112586,1636,46868,5885,108033,15938,132433,128954,1623,135544,1362,47797,105990,40881,49936,90611,1229,1249,14507,16127,84718,30509,10800,12692,126660,1240,1540,7538,135320,39476,92352,53857,763,64805,1646,131590,1634,135132,7349,137513,46770,135590,119226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978,107475,137188,100529,129719,57,59318,134288,136527,119411,119413,119410,134840,8162,68440,13769,23352,135085,93389,47132,105173,59494,140154,134733,53861,42147,59890,140515,99138,126810,136779,139535,94655,74651,98197,67205,111888,137243,131822,136455,132252,75250,137337,138699,115320,98581,111526,113377,118051,134182,127753,122899,120188,114226,47447,114881,22623,65798,47787,67453,93490,67960,54753,47790,93487,109534,132246,22406,54752,64250,72474,54752,138325,40995,134206,124955,125634,36431,128525,128526,128517,128518,63169,113697,62663,70746,136523,11418,24,139661,139657,139656,139658,139566,50178,134726,129493,660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7:00Z</dcterms:created>
  <dc:creator>微软用户</dc:creator>
  <dc:description/>
  <cp:keywords/>
  <dc:language>en-US</dc:language>
  <cp:lastModifiedBy>微软用户</cp:lastModifiedBy>
  <dcterms:modified xsi:type="dcterms:W3CDTF">2015-06-02T04:10:00Z</dcterms:modified>
  <cp:revision>3</cp:revision>
  <dc:subject/>
  <dc:title/>
</cp:coreProperties>
</file>