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</w:t>
            </w:r>
            <w:r>
              <w:rPr>
                <w:rFonts w:ascii="新宋体" w:hAnsi="新宋体" w:cs="新宋体" w:eastAsia="新宋体"/>
                <w:szCs w:val="21"/>
              </w:rPr>
              <w:t>元以上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藏药、绵阳厂家、锌钙特、补肾、中山中智、乳酸菌素、蚕蛾公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金龙鱼油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00-10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:00-17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免费领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鸡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7+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公司现活动品种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40200" cy="1289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0200" cy="128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629"/>
                                          <w:gridCol w:w="1080"/>
                                          <w:gridCol w:w="1080"/>
                                          <w:gridCol w:w="540"/>
                                          <w:gridCol w:w="236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6pt;height:101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629"/>
                                    <w:gridCol w:w="1080"/>
                                    <w:gridCol w:w="1080"/>
                                    <w:gridCol w:w="540"/>
                                    <w:gridCol w:w="236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1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.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823.20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1.50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117.10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57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印玉洁                        填报日期： </w:t>
      </w:r>
      <w:r>
        <w:rPr>
          <w:rFonts w:cs="宋体;SimSun" w:ascii="宋体;SimSun" w:hAnsi="宋体;SimSun"/>
          <w:szCs w:val="21"/>
        </w:rPr>
        <w:t>2015.6.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4:00Z</dcterms:created>
  <dc:creator>微软用户</dc:creator>
  <dc:description/>
  <cp:keywords/>
  <dc:language>en-US</dc:language>
  <cp:lastModifiedBy>微软用户</cp:lastModifiedBy>
  <dcterms:modified xsi:type="dcterms:W3CDTF">2015-06-02T03:2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