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燃灯寺店保健品买二赠一的</w:t>
            </w:r>
            <w:r>
              <w:rPr/>
              <w:t>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周边门店（万好药房，华安堂药房，三和堂药房），平时保健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汤臣倍健）执行买二赠一，有活动时执行买一赠一活动，给我们店保健品带来销售压力，动销率低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申请</w:t>
            </w:r>
            <w:r>
              <w:rPr>
                <w:lang w:eastAsia="zh-CN"/>
              </w:rPr>
              <w:t>燃灯寺店保健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汤臣倍健）</w:t>
            </w:r>
            <w:r>
              <w:rPr>
                <w:lang w:eastAsia="zh-CN"/>
              </w:rPr>
              <w:t>买二赠一（原包装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燃灯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群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06-02T03:11:5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