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更换收银台电脑主机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由于都江堰店收银台电脑于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年开店用到现在，电脑各个零件已老化，经常出现无法开机的问题，已返回信息部维修数次。为保证日常能正常收银及社保刷卡，现特向公司申请更换一台新的主机。请示公司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申请。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刘成俊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3:00Z</dcterms:created>
  <dc:creator>taiji</dc:creator>
  <dc:description/>
  <cp:keywords/>
  <dc:language>en-US</dc:language>
  <cp:lastModifiedBy>hp</cp:lastModifiedBy>
  <cp:lastPrinted>2010-11-16T14:37:00Z</cp:lastPrinted>
  <dcterms:modified xsi:type="dcterms:W3CDTF">2015-06-17T15:5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