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张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3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黄苑东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人均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48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本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7337.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销售排名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满足公司晋级条件，现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3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秀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5-03-19T10:09:00Z</cp:lastPrinted>
  <dcterms:modified xsi:type="dcterms:W3CDTF">2015-06-17T06:51:51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